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10/12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3.03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ODRZUCENIU OFERT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ów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Centrala Techniczno- Handlowa JONTEX  37-500 Jarosław ul. Kasztelańska 1 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daniu nr.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poz .3 </w:t>
      </w:r>
      <w:r>
        <w:rPr>
          <w:rFonts w:cs="Arial" w:ascii="Arial" w:hAnsi="Arial"/>
          <w:sz w:val="20"/>
        </w:rPr>
        <w:t>- Zamawiający w swoim opisie przedmiotu zamówienia wymagał zaoferowania ręcznika papierowego o rozmiarze   23 cm x 25 cm  natomiast Wykonawca w swojej ofercie zaoferował papier (dołączone próbki ) o rozmiarze 20 cm x 24,5 cm .  W związku z powyższym oferowany produkt nie odpowiada wymaganiom  dotyczącym przedmiotu zamówienia zawartym w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Ustawa - Prawo zamówień publicznych art. 89 ust. 1 pkt 2  (tekst jednolity: Dz.U z 2010., nr. 113 poz. 759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TextBody"/>
        <w:rPr/>
      </w:pPr>
      <w:r>
        <w:rPr>
          <w:rFonts w:cs="Arial" w:ascii="Arial" w:hAnsi="Arial"/>
          <w:sz w:val="20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sz w:val="18"/>
          <w:szCs w:val="18"/>
        </w:rPr>
        <w:t>PERS  Marek Sowiński 33-300 Nowy Sącz ul. W.Czecha 10 filia Rzeszów ul. Okulickiego 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 SIWZ w pkt. 9.4i 9.5 wymagał zaświadczeń  ZUZ i US  wystawionych nie wcześniej niż 3 miesiące przed upływem terminu  składania ofert . Wykonawca nie spełnił powyższego warunku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</w:rPr>
        <w:t>3,6i 7- nie złożono żadnej ofert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iepodlegającej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P.H ADMOR   Jerzy Motyło 26-600 Radom ul. Wierzbicka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Handlowa SOFT  Sp.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021 Rzeszów ul. L. Chmaj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Handlowa SOFT  Sp.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021 Rzeszów ul. L. Chmaj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UNIGA 35-310 Rzeszów ul. Rejtana 22/9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UNIGA 35-310 Rzeszów ul. Rejtana 2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9.03.2012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 Józef Więcla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12-03-23T11:12:00Z</cp:lastPrinted>
  <dcterms:modified xsi:type="dcterms:W3CDTF">2012-03-23T10:18:00Z</dcterms:modified>
  <cp:revision>59</cp:revision>
  <dc:subject/>
  <dc:title>SP ZOZ VI ZP  36/05</dc:title>
</cp:coreProperties>
</file>